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ÁZIREND</w: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ZÜMZÜMBÖLCSI” Családi Napközi</w:t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  <w:t xml:space="preserve">Közhasznú Nonprofit Kft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” Züm-Züm Bölcsi”/ Brum-Brum/ ZÜMI Családi Bölcsőde/napközbeni gyermekfelügyelet</w:t>
      </w:r>
    </w:p>
    <w:p>
      <w:pPr>
        <w:pStyle w:val="Szvegtrzs2"/>
        <w:rPr/>
      </w:pPr>
      <w:r>
        <w:rPr>
          <w:sz w:val="20"/>
          <w:szCs w:val="20"/>
        </w:rPr>
        <w:t>Házirendje</w:t>
      </w:r>
    </w:p>
    <w:p>
      <w:pPr>
        <w:pStyle w:val="Szvegtrzs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bil:  (06 20) 48265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Levelezési cím: 1114 Bp., Eszék utca 4/b mf. 2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zumzumbolcsi@gmail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zető gondozó: Kurucz-Kováts Dó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Állandó segítő: Kurucz-Kováts Dóra, Kováts Gáborné, Kurucz-Kováts Gergely, Erdősi Ditte, Szeipné Czagányi Gizella, Bodó Edit, Erdősi Miklósné, Kiss Alexandra, Szajkó Vio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elyettes: Kurucz-Kováts Dóra, Kurucz-Kováts Gergely, Erdősi Ditte, Szeipné Czagányi Gizella, Bodó Ed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látott gyermekek kö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540" w:hanging="540"/>
        <w:jc w:val="both"/>
        <w:rPr/>
      </w:pPr>
      <w:r>
        <w:rPr>
          <w:sz w:val="20"/>
          <w:szCs w:val="20"/>
        </w:rPr>
        <w:t>1.</w:t>
        <w:tab/>
        <w:t xml:space="preserve">A családi bölcsőde/napközbeni gyermekfelügyelet, családban élő 1-3,5 éves korú gyermekeket fogad a szülővel, törvényes képviselővel kötött megállapodás alapján. </w:t>
      </w:r>
    </w:p>
    <w:p>
      <w:pPr>
        <w:pStyle w:val="Normal"/>
        <w:tabs>
          <w:tab w:val="clear" w:pos="708"/>
          <w:tab w:val="left" w:pos="283" w:leader="none"/>
          <w:tab w:val="left" w:pos="435" w:leader="none"/>
        </w:tabs>
        <w:ind w:left="540" w:hanging="540"/>
        <w:jc w:val="both"/>
        <w:rPr/>
      </w:pPr>
      <w:r>
        <w:rPr>
          <w:sz w:val="20"/>
          <w:szCs w:val="20"/>
        </w:rPr>
        <w:t>2.</w:t>
        <w:tab/>
        <w:tab/>
        <w:tab/>
        <w:t>Az 1. pontban meghatározott életkornál idősebb gyermek napközbeni ellátásban egyedi elbírálás alapján részesülhet.</w:t>
      </w:r>
    </w:p>
    <w:p>
      <w:pPr>
        <w:pStyle w:val="Normal"/>
        <w:tabs>
          <w:tab w:val="clear" w:pos="708"/>
          <w:tab w:val="left" w:pos="283" w:leader="none"/>
          <w:tab w:val="left" w:pos="435" w:leader="none"/>
        </w:tabs>
        <w:ind w:left="540" w:hanging="540"/>
        <w:jc w:val="both"/>
        <w:rPr/>
      </w:pPr>
      <w:r>
        <w:rPr>
          <w:sz w:val="20"/>
          <w:szCs w:val="20"/>
        </w:rPr>
        <w:t>3.</w:t>
        <w:tab/>
        <w:tab/>
        <w:tab/>
        <w:t xml:space="preserve">A gyermek felvételét a szülő a családi bölcsőde/napközbeni gyermekfelügyelet ügyvezetőjénél kérheti, akivel megállapodást köt az ellátás kezdetéről, várható időtartamáról, valamint megszüntetésének módjáról.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tvatartási idő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A családi bölcsőde/napközbeni gyermekfelügyelet rendes nyilvántartási ideje munkanapokon reggel 8:00 órától délután 16:00 óráig tart. Nyitvatartási időben az alaptevékenység mellett a szabad férőhelyeken időszakos gyermekfelügyelet igénybevételére van lehetőség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tkeztetés</w:t>
      </w:r>
    </w:p>
    <w:p>
      <w:pPr>
        <w:pStyle w:val="NormlWeb"/>
        <w:spacing w:before="0" w:after="0"/>
        <w:ind w:left="540" w:right="150" w:hanging="540"/>
        <w:jc w:val="both"/>
        <w:rPr/>
      </w:pPr>
      <w:r>
        <w:rPr>
          <w:sz w:val="20"/>
          <w:szCs w:val="20"/>
        </w:rPr>
        <w:t>5.</w:t>
        <w:tab/>
        <w:t xml:space="preserve">A családi bölcsőde/napközbeni gyermekfelügyelet gondoskodik a gyermek négyszeri étkeztetéséről a </w:t>
      </w:r>
      <w:r>
        <w:rPr>
          <w:rFonts w:cs="Times" w:ascii="Times" w:hAnsi="Times"/>
          <w:bCs/>
          <w:sz w:val="20"/>
          <w:szCs w:val="20"/>
        </w:rPr>
        <w:t>67/2007. (VII. 10.) GKM-EüM-FVM-SZMM együttes rendeletben ajánlott táplálkozási ajánlások</w:t>
      </w:r>
      <w:r>
        <w:rPr>
          <w:sz w:val="20"/>
          <w:szCs w:val="20"/>
        </w:rPr>
        <w:t xml:space="preserve"> betartásával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 xml:space="preserve">A családi bölcsődét/napközbeni gyermekfelügyeletet igénybe vevő szülő, törvényes képviselő köteles a szolgáltatás megkezdése előtt az ellátást végzőt tájékoztatni a gyermek étkezéssel kapcsolatosan kialakult  egyéni szokásairól, esetleges élelmiszerallergiáról, -érzékenységről stb. Amennyiben élelmiszerallergiája vagy -érzékenysége lenne a gyermeknek, amely az ellátás megkezdésekor vagy az ellátás közben derül ki, úgy az étkezési térítési díjat a családi bölcsőde/napközbeni gyermekfelügyelet átszámolja és amennyiben szükséges az étkezési díjat megemelheti az élelmiszerallergiával vagy –érzékenységgel kapcsolatosan szükségessé váló, a többi élelmiszertől eltérő speciális élelmiszer magasabb ára miatt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irend</w:t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0"/>
          <w:szCs w:val="20"/>
        </w:rPr>
        <w:t>7.</w:t>
        <w:tab/>
        <w:t xml:space="preserve">A családi bölcsőde/napközbeni gyermekfelügyelet az évszakhoz, a gyermek életkorához, fejlettségi szintjéhez igazodó rugalmas napirendet alakít ki, amely az étkezés, levegőzés, játék, gondozási tevékenység rendszeres napi teendőiből áll; gondozótevékenysége során harmonikus légkört, balesetmentes, esztétikus környezetet biztosít a gyermekek számára; ösztönzi a gyermekek kreatív, önálló tevékenységé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Együttműködés a szülőkkel</w:t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0"/>
          <w:szCs w:val="20"/>
        </w:rPr>
        <w:t>8.</w:t>
        <w:tab/>
        <w:t>A családi bölcsőde/napközbeni gyermekfelügyelet a gondozótevékenysége során folyamatosan együttműködik a szülőkkel és a családi bölcsőde/napközbeni gyermekfelügyelet munkatársaival.</w:t>
      </w:r>
    </w:p>
    <w:p>
      <w:pPr>
        <w:pStyle w:val="Szvegtrzsbehzssal3"/>
        <w:spacing w:before="0" w:after="0"/>
        <w:ind w:left="540" w:hanging="540"/>
        <w:jc w:val="both"/>
        <w:rPr/>
      </w:pPr>
      <w:r>
        <w:rPr>
          <w:sz w:val="20"/>
          <w:szCs w:val="20"/>
        </w:rPr>
        <w:t xml:space="preserve">9. </w:t>
        <w:tab/>
        <w:t xml:space="preserve">A szülővel felmerülő bármilyen probléma vagy konfliktus keletkezésének észlelése esetén a családi bölcsőde/napközbeni gyermekfelügyelet munkatársai jelzik a társaság ügyvezetőjének, aki részt vesz a kompromisszum-kereső folyamatban. </w:t>
      </w:r>
    </w:p>
    <w:p>
      <w:pPr>
        <w:pStyle w:val="Szvegtrzsbehzssal3"/>
        <w:spacing w:before="0" w:after="0"/>
        <w:ind w:left="540" w:hanging="540"/>
        <w:jc w:val="both"/>
        <w:rPr/>
      </w:pPr>
      <w:r>
        <w:rPr>
          <w:sz w:val="20"/>
          <w:szCs w:val="20"/>
        </w:rPr>
        <w:t>10.</w:t>
        <w:tab/>
        <w:t>A családi bölcsőde/napközbeni gyermekfelügyelet munkatársai ellenkező megállapodás hiányában csak a családi bölcsődével/napközbeni gyermekfelügyelettel szerződést kötő személynek adhatják át a gyermeket. A szülő, törvényes képviselő más személyt csak írásban jelölhet meg. Amennyiben az írásbeliségre – váratlan akadály esetén – nincs lehetőség a szülő, törvényes képviselő telefonon köteles értesíteni a családi bölcsőde/napközbeni gyermekfelügyelet munkatársait arról, hogy ki viheti el  gyermekét.</w:t>
      </w:r>
    </w:p>
    <w:p>
      <w:pPr>
        <w:pStyle w:val="Szvegtrzsbehzssal3"/>
        <w:spacing w:before="0" w:after="0"/>
        <w:ind w:left="540" w:hanging="540"/>
        <w:jc w:val="both"/>
        <w:rPr/>
      </w:pPr>
      <w:r>
        <w:rPr>
          <w:sz w:val="20"/>
          <w:szCs w:val="20"/>
        </w:rPr>
        <w:t>11.</w:t>
        <w:tab/>
        <w:t>A családi bölcsőde/napközbeni gyermekfelügyelet csak a megállapodásban megjelölt gyermek részére nyújt szolgáltatást.</w:t>
        <w:tab/>
        <w:t xml:space="preserve">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</w:rPr>
        <w:t>Egészségügyi ellátás, betegség, balesetvédelem</w:t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0"/>
          <w:szCs w:val="20"/>
        </w:rPr>
        <w:t>12.</w:t>
        <w:tab/>
        <w:t xml:space="preserve">A gondozás megkezdése előtt a gyermekorvos igazolását a szülő bemutatja arról, hogy a gyermek egészséges és közösségbe mehet. Betegség miatti hiányzást követően az ellátás folytatásának feltétele a gyermek gyógyultságát tanúsító háziorvosi igazolás bemutatása a családi bölcsőde/napközbeni gyermekfelügyelet valamely munkatársának.  </w:t>
      </w:r>
    </w:p>
    <w:p>
      <w:pPr>
        <w:pStyle w:val="Szvegtrzsbehzssal2"/>
        <w:spacing w:lineRule="auto" w:line="240"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 </w:t>
        <w:tab/>
        <w:t xml:space="preserve">A szülő, törvényes képviselő a gyermek hiányzását, betegségét legkésőbb a tárgynap reggelén 9.00 óráig köteles az ellátást végzőnek jelezni (emailben: </w:t>
      </w:r>
      <w:hyperlink r:id="rId3">
        <w:r>
          <w:rPr>
            <w:rStyle w:val="InternetLink"/>
            <w:sz w:val="20"/>
            <w:szCs w:val="20"/>
          </w:rPr>
          <w:t>zumzumbolcsi@gmail.com</w:t>
        </w:r>
      </w:hyperlink>
      <w:r>
        <w:rPr>
          <w:sz w:val="20"/>
          <w:szCs w:val="20"/>
        </w:rPr>
        <w:t xml:space="preserve"> címre), ellenkező esetben a családi bölcsőde/napközbeni gyermekfelügyelet az étkezési díj napi összegét nem téríti vissza.  </w:t>
      </w:r>
    </w:p>
    <w:p>
      <w:pPr>
        <w:pStyle w:val="Szvegtrzsbehzssal2"/>
        <w:spacing w:lineRule="auto" w:line="240"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 </w:t>
        <w:tab/>
        <w:t>A családi bölcsőde/napközbeni gyermekfelügyelet lázas (37.1 C fok feletti testhőmérsékletű) és/vagy fertőző beteg (zöld színű orrfolyás esetét is beleértve) gyermeket nem fogad. Bőr-, fül-orr-gégészeti, neurológiai, gasztroenterológiai betegségek esetén a családi bölcsőde/napközbeni gyermekfelügyelet csak szakorvosi véleményt/igazolást fogad el, fenntartva a jogot arra, hogy az orvosi diagnózis szerinti fertőző betegségben szenvedő gyermek ellátását a többi gyermek védelme érdekében megtagadja akkor is, ha a háziorvos/szakorvos feltételek mellett engedi közösségbe a gyermeket (ilyen fertőző betegségek lehetnek nem kizárólagosan: tetvesség, testnedvekkel (vérrel, váladékkal) terjedő betegségek, stb.) Amennyiben a gyermek napközben belázasodik, hasmenése van, hányt, stb a családi bölcsőde/napközbeni gyermekfelügyelet munkatársa a szülőt értesíti és a szülővel egyeztetett módon mentőt/orvost hív, amennyiben ezt szükségesnek látja a gondozó. A szülő a gyermeket az értesítéstől számított 1 órán belül köteles haza/orvoshoz vinni. A tünetmentesség (bele tartozik serkék eltűnése, kiütések, szemölcsök eltűnése) után leghamarabb 48 órával később hozható a gyermek egészséges környezetbe, gyermekorvosi igazolás bemutatása után.</w:t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0"/>
          <w:szCs w:val="20"/>
        </w:rPr>
        <w:t>15.</w:t>
        <w:tab/>
        <w:t>A családi bölcsőde/napközbeni gyermekfelügyelet gyógyszert csak írásbeli megállapodás alapján vehet át a szülőtől, törvényes képviselőtől, amelyben rögzíteni kell, azt hogy a gyógyszert milyen gyakorisággal kell a gyermeknek adni.</w:t>
      </w:r>
    </w:p>
    <w:p>
      <w:pPr>
        <w:pStyle w:val="Szvegtrzsbehzssal2"/>
        <w:spacing w:lineRule="auto" w:line="240"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  </w:t>
        <w:tab/>
        <w:t>A szülő, törvényes képviselő biztosítja a gyermek személyes higiénés eszközeit és azok állandó szinten tartását a családi bölcsődével/napközbeni gyermekfelügyelettel egyeztetett módon (pelenka, fogkrém, fogkefe, fésű). Szobatisztaságra nevelés alatt illetve amíg a gyermek nem teljesen szobatiszta, szülő biztosítja a megfelelő mennyiségű és tisztaságú ágyneműhuzatot, lepedőt a gyermek részére.</w:t>
      </w:r>
    </w:p>
    <w:p>
      <w:pPr>
        <w:pStyle w:val="Szvegtrzsbehzssal2"/>
        <w:spacing w:lineRule="auto" w:line="240"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  </w:t>
        <w:tab/>
        <w:t>Az ellátás helyszínén a családi bölcsőde/napközbeni gyermekfelügyelet a balesetvédelmi feltételeket biztosítja, amelyeket az ügyvezető rendszeresen ellenőriz.</w:t>
      </w:r>
    </w:p>
    <w:p>
      <w:pPr>
        <w:pStyle w:val="Szvegtrzsbehzssal2"/>
        <w:spacing w:lineRule="auto" w:line="240" w:before="0" w:after="0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 gyermek megismerésének eszközei, az ellátás minőségének biztosítása</w:t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0"/>
          <w:szCs w:val="20"/>
        </w:rPr>
        <w:t xml:space="preserve">18. </w:t>
        <w:tab/>
        <w:t>A szülő vállalja, hogy együttműködik a gyermek megismerését szolgáló kérdőív kitöltésében és az időközben bekövetkezett változások regisztrálásában. A kérdőívben rögzített információk csak összefoglalják, de nem helyettesíthetik a gyermek gondozásához elengedhetetlen, személyesen megbeszélt gondozási szempontokat.</w:t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0"/>
          <w:szCs w:val="20"/>
        </w:rPr>
        <w:t xml:space="preserve">19. </w:t>
        <w:tab/>
        <w:t xml:space="preserve">A szülő hozzájárul, hogy az ellátás során a gyermek fejlődésének (esetleges betegségének) dokumentálására, belső használatra gyermekéről fénykép- és videofelvételek készüljenek. </w:t>
      </w:r>
    </w:p>
    <w:p>
      <w:pPr>
        <w:pStyle w:val="Szvegtrzsbehzssal2"/>
        <w:spacing w:lineRule="auto" w:line="240"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</w:t>
        <w:tab/>
        <w:t xml:space="preserve">A szülő vállalja, hogy együttműködik a társaság munkatársaival a családi bölcsőde/napközbeni gyermekfelügyelet hatékonyságára vonatkozó kérdőív kitöltésében. </w:t>
      </w:r>
    </w:p>
    <w:p>
      <w:pPr>
        <w:pStyle w:val="Szvegtrzsbehzssal2"/>
        <w:spacing w:lineRule="auto" w:line="240" w:before="0" w:after="0"/>
        <w:ind w:left="540" w:hanging="540"/>
        <w:jc w:val="both"/>
        <w:rPr/>
      </w:pPr>
      <w:r>
        <w:rPr>
          <w:sz w:val="20"/>
          <w:szCs w:val="20"/>
        </w:rPr>
        <w:t>21.    Alulírott aláírásommal igazolom, hogy a szóbeli és írásbeli tájékoztatást megkaptam: az ellátás feltételeiről, a családi bölcsőde/napközbeni gyermekfelügyelet által vezetett személyes nyilvántartásokról, az érték és vagyonmegőrzésről, a családi bölcsőde/napközbeni gyermekfelügyelet házirendjéről és napirendről, a panaszjogok gyakorlásának módjáról, a fizetendő térítési díjról.</w:t>
      </w:r>
    </w:p>
    <w:p>
      <w:pPr>
        <w:pStyle w:val="Szvegtrzsbehzssal2"/>
        <w:spacing w:lineRule="auto" w:line="240" w:before="0" w:after="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apest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……………………………</w:t>
      </w:r>
      <w:r>
        <w:rPr>
          <w:sz w:val="20"/>
          <w:szCs w:val="20"/>
        </w:rPr>
        <w:t>..</w:t>
        <w:tab/>
        <w:tab/>
        <w:tab/>
        <w:t xml:space="preserve">            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zülő, törvényes képviselő</w:t>
        <w:tab/>
        <w:tab/>
        <w:tab/>
        <w:t>„AZÜMZÜMBÖCSI” Közhasznú Nonprofit Kft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4080" w:leader="none"/>
      </w:tabs>
      <w:rPr/>
    </w:pPr>
    <w:r>
      <w:rPr/>
      <w:t>1 példányt átvettem:………………Szignó:……………..Dátum: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3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center"/>
    </w:pPr>
    <w:rPr>
      <w:b/>
      <w:spacing w:val="6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ind w:left="375" w:right="52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mzumbolcsi@gmail.com" TargetMode="External"/><Relationship Id="rId3" Type="http://schemas.openxmlformats.org/officeDocument/2006/relationships/hyperlink" Target="mailto:zumzumbolcs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5:00Z</dcterms:created>
  <dc:creator>Kurucz-Kováts Ügyvédi Iroda</dc:creator>
  <dc:description/>
  <cp:keywords/>
  <dc:language>en-US</dc:language>
  <cp:lastModifiedBy>Dori</cp:lastModifiedBy>
  <cp:lastPrinted>2019-05-25T14:28:00Z</cp:lastPrinted>
  <dcterms:modified xsi:type="dcterms:W3CDTF">2019-05-30T08:16:00Z</dcterms:modified>
  <cp:revision>3</cp:revision>
  <dc:subject/>
  <dc:title>HÁZI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634453</vt:r8>
  </property>
  <property fmtid="{D5CDD505-2E9C-101B-9397-08002B2CF9AE}" pid="3" name="_AuthorEmail">
    <vt:lpwstr>drkkg@drkkg.hu</vt:lpwstr>
  </property>
  <property fmtid="{D5CDD505-2E9C-101B-9397-08002B2CF9AE}" pid="4" name="_AuthorEmailDisplayName">
    <vt:lpwstr>Dr. Kurucz-Kováts Gergely</vt:lpwstr>
  </property>
  <property fmtid="{D5CDD505-2E9C-101B-9397-08002B2CF9AE}" pid="5" name="_EmailSubject">
    <vt:lpwstr>ZümZüm nyilatkozat</vt:lpwstr>
  </property>
  <property fmtid="{D5CDD505-2E9C-101B-9397-08002B2CF9AE}" pid="6" name="_ReviewingToolsShownOnce">
    <vt:lpwstr/>
  </property>
</Properties>
</file>