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ÁZIREND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ZÜMZÜMBÖLCSI” Családi Napközi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  <w:t>Közhasznú Nonprofit Kft. házirend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látott gyermekek kö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2"/>
          <w:szCs w:val="22"/>
        </w:rPr>
        <w:t>1.</w:t>
        <w:tab/>
        <w:t xml:space="preserve">A családi napközi, családban élő 1-3 éves korú gyermekeket fogad a szülővel, törvényes képviselővel kötött megállapodás alapján. </w:t>
      </w:r>
    </w:p>
    <w:p>
      <w:pPr>
        <w:pStyle w:val="Normal"/>
        <w:tabs>
          <w:tab w:val="clear" w:pos="708"/>
          <w:tab w:val="left" w:pos="283" w:leader="none"/>
          <w:tab w:val="left" w:pos="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435" w:leader="none"/>
        </w:tabs>
        <w:ind w:left="540" w:hanging="540"/>
        <w:jc w:val="both"/>
        <w:rPr/>
      </w:pPr>
      <w:r>
        <w:rPr>
          <w:sz w:val="22"/>
          <w:szCs w:val="22"/>
        </w:rPr>
        <w:t>2.</w:t>
        <w:tab/>
        <w:tab/>
        <w:tab/>
        <w:t>Az 1. pontban meghatározott életkornál idősebb gyermek napközbeni ellátásban egyedi elbírálás alapján részesülhet.</w:t>
      </w:r>
    </w:p>
    <w:p>
      <w:pPr>
        <w:pStyle w:val="Normal"/>
        <w:tabs>
          <w:tab w:val="clear" w:pos="708"/>
          <w:tab w:val="left" w:pos="283" w:leader="none"/>
          <w:tab w:val="left" w:pos="4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435" w:leader="none"/>
        </w:tabs>
        <w:ind w:left="540" w:hanging="540"/>
        <w:jc w:val="both"/>
        <w:rPr/>
      </w:pPr>
      <w:r>
        <w:rPr>
          <w:sz w:val="22"/>
          <w:szCs w:val="22"/>
        </w:rPr>
        <w:t>3.</w:t>
        <w:tab/>
        <w:tab/>
        <w:tab/>
        <w:t xml:space="preserve">A gyermek felvételét a szülő a családi napközi ügyvezetőjénél kérheti, akivel megállapodást köt az ellátás kezdetéről, várható időtartamáról, valamint megszüntetésének módjáról.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tvatartási id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.</w:t>
        <w:tab/>
        <w:t>A családi napközi rendes nyilvántartási ideje munkanapokon reggel 8 órától délután 16.00 óráig tart. Nyitvatartási időben az alaptevékenység mellett a szabad férőhelyeken időszakos gyermekfelügyelet igénybevételére van lehetősé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tkeztet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540" w:right="150" w:hanging="540"/>
        <w:jc w:val="both"/>
        <w:rPr/>
      </w:pPr>
      <w:r>
        <w:rPr>
          <w:sz w:val="22"/>
          <w:szCs w:val="22"/>
        </w:rPr>
        <w:t>5.</w:t>
        <w:tab/>
        <w:t xml:space="preserve">A családi napközi gondoskodik a gyermek négyszeri étkeztetéséről a </w:t>
      </w:r>
      <w:r>
        <w:rPr>
          <w:rFonts w:cs="Times" w:ascii="Times" w:hAnsi="Times"/>
          <w:bCs/>
          <w:sz w:val="22"/>
          <w:szCs w:val="22"/>
        </w:rPr>
        <w:t>67/2007. (VII. 10.) GKM-EüM-FVM-SZMM együttes rendeletben ajánlott táplálkozási ajánlások</w:t>
      </w:r>
      <w:r>
        <w:rPr>
          <w:sz w:val="22"/>
          <w:szCs w:val="22"/>
        </w:rPr>
        <w:t xml:space="preserve"> betartásával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sz w:val="22"/>
          <w:szCs w:val="22"/>
        </w:rPr>
        <w:t>6.</w:t>
        <w:tab/>
        <w:tab/>
        <w:t>A családi napközit igénybe vevő szülő, törvényes képviselő köteles a szolgáltatás megkezdése előtt az ellátást végzőt tájékoztatni a gyermek étkezéssel kapcsolatosan kialakult  egyéni szokásairól, esetleges élelmiszerallergiáról st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>7.</w:t>
        <w:tab/>
        <w:t xml:space="preserve">A családi napközi az évszakhoz, a gyermek életkorához, fejlettségi szintjéhez igazodó rugalmas napirendet alakít ki, amely az étkezés, levegőzés, játék, gondozási tevékenység rendszeres napi teendőiből áll; gondozótevékenysége során harmonikus légkört, balesetmentes, esztétikus környezetet biztosít a gyermekek számára; ösztönzi a gyermekek kreatív, önálló tevékenység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működés a szülőkke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>8.</w:t>
        <w:tab/>
        <w:t>A családi napközi a gondozótevékenysége során folyamatosan együttműködik a szülőkkel és a családi napközi munkatársaival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2"/>
          <w:szCs w:val="22"/>
        </w:rPr>
        <w:t xml:space="preserve">9. </w:t>
        <w:tab/>
        <w:t xml:space="preserve">A szülővel felmerülő bármilyen probléma vagy konfliktus keletkezésének észlelése esetén a családi napközi munkatársai jelzik a társaság ügyvezetőjének, aki részt vesz a kompromisszum-kereső folyamat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2"/>
          <w:szCs w:val="22"/>
        </w:rPr>
        <w:t>10.</w:t>
        <w:tab/>
        <w:t>A családi napközi munkatársai ellenkező megállapodás hiányában csak a családi napközivel szerződést kötő személynek adhatják át a gyermeket. A szülő, törvényes képviselő más személyt csak írásban jelölhet meg. Amennyiben az írásbeliségre – váratlan akadály esetén – nincs lehetőség a szülő, törvényes képviselő telefonon köteles értesíteni a családi napközi munkatársait arról, hogy ki viheti el  gyermek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2"/>
          <w:szCs w:val="22"/>
        </w:rPr>
        <w:t>11.</w:t>
        <w:tab/>
        <w:t>A családi napközi csak a megállapodásban megjelölt gyermek részére nyújt szolgáltatást.</w:t>
      </w:r>
    </w:p>
    <w:p>
      <w:pPr>
        <w:pStyle w:val="Szvegtrzsbehzssal3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ellátás, betegség, balesetvédele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>12.</w:t>
        <w:tab/>
        <w:t xml:space="preserve">A gondozás megkezdése előtt a gyermekorvos igazolását a szülő bemutatja arról, hogy a gyermek egészséges és közösségbe mehet. Betegség miatti hiányzást követően az ellátás folytatásának feltétele a gyermek gyógyultságát tanúsító háziorvosi igazolás bemutatása a családi napközi valamely munkatársának.  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 </w:t>
        <w:tab/>
        <w:t xml:space="preserve">A szülő, törvényes képviselő a gyermek betegségét legkésőbb a tárgynap reggelén 9.00 óráig köteles az ellátást végzőnek jelezni, ellenkező esetben a családi napközi az étkezési díj napi összegét nem téríti vissza.  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 xml:space="preserve">14.  </w:t>
        <w:tab/>
        <w:t>A családi napközi lázas (37.1 C fok feletti testhőmérsékletű) és fertőző beteg (zöld színű orrfolyás esetét is beleértve) gyermeket nem fogad. Amennyiben a gyermek napközben belázasodik, a családi napközi munkatársa a szülőt értesíti és a szülővel egyeztetett módon háziorvost hív. A szülő a gyermeket az értesítéstől számított 1 órán belül köteles haza vin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>15.  A családi napközi gyógyszert csak írásbeli megállapodás alapján vehet át a szülőtől, törvényes képviselőtől, amelyben rögzíteni kell, azt hogy a gyógyszert milyen gyakorisággal kell a gyermeknek adni.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 xml:space="preserve">16.   </w:t>
        <w:tab/>
        <w:t>A szülő, törvényes képviselő biztosítja a gyermek személyes higiénés eszközeit és azok állandó szinten tartását a családi napközivel egyeztetett módon (pelenka, fogkrém, fogkefe, fésű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 xml:space="preserve">17.   </w:t>
        <w:tab/>
        <w:t>Az ellátás helyszínén a családi napközi a balesetvédelmi feltételeket biztosítja, amelyeket az ügyvezető rendszeresen ellenőri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ermek megismerésének eszközei, az ellátás minőségének bizt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 xml:space="preserve">18. </w:t>
        <w:tab/>
        <w:t>A szülő vállalja, hogy együttműködik a gyermek megismerését szolgáló kérdőív kitöltésében és az időközben bekövetkezett változások regisztrálásában. A kérdőívben rögzített információk csak összefoglalják, de nem helyettesíthetik a gyermek gondozásához elengedhetetlen, személyesen megbeszélt gondozási szempontokat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 xml:space="preserve">19. </w:t>
        <w:tab/>
        <w:t xml:space="preserve">A szülő hozzájárul, hogy az ellátás során a gyermek fejlődésének dokumentálására, belső használatra gyermekéről fénykép- és videofelvételek készüljenek.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2"/>
          <w:szCs w:val="22"/>
        </w:rPr>
        <w:t xml:space="preserve">20. </w:t>
        <w:tab/>
        <w:t xml:space="preserve">A szülő vállalja, hogy együttműködik a társaság munkatársaival a családi napközi hatékonyságára vonatkozó kérdőív kitöltés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……………………………</w:t>
      </w:r>
      <w:r>
        <w:rPr>
          <w:sz w:val="22"/>
          <w:szCs w:val="22"/>
        </w:rPr>
        <w:t>..</w:t>
        <w:tab/>
        <w:tab/>
        <w:tab/>
        <w:t xml:space="preserve">            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zülő, törvényes képviselő</w:t>
        <w:tab/>
        <w:tab/>
        <w:tab/>
        <w:t>„AZÜMZÜMBÖCSI” Közhasznú Nonprofit K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center"/>
    </w:pPr>
    <w:rPr>
      <w:b/>
      <w:spacing w:val="6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ind w:left="375" w:right="522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0:00Z</dcterms:created>
  <dc:creator>Kurucz-Kováts Ügyvédi Iroda</dc:creator>
  <dc:description/>
  <cp:keywords/>
  <dc:language>en-US</dc:language>
  <cp:lastModifiedBy>K&amp;H</cp:lastModifiedBy>
  <dcterms:modified xsi:type="dcterms:W3CDTF">2010-08-27T07:10:00Z</dcterms:modified>
  <cp:revision>2</cp:revision>
  <dc:subject/>
  <dc:title>HÁZ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634453</vt:r8>
  </property>
  <property fmtid="{D5CDD505-2E9C-101B-9397-08002B2CF9AE}" pid="3" name="_AuthorEmail">
    <vt:lpwstr>drkkg@drkkg.hu</vt:lpwstr>
  </property>
  <property fmtid="{D5CDD505-2E9C-101B-9397-08002B2CF9AE}" pid="4" name="_AuthorEmailDisplayName">
    <vt:lpwstr>Dr. Kurucz-Kováts Gergely</vt:lpwstr>
  </property>
  <property fmtid="{D5CDD505-2E9C-101B-9397-08002B2CF9AE}" pid="5" name="_EmailSubject">
    <vt:lpwstr>ZümZüm nyilatkozat</vt:lpwstr>
  </property>
  <property fmtid="{D5CDD505-2E9C-101B-9397-08002B2CF9AE}" pid="6" name="_ReviewingToolsShownOnce">
    <vt:lpwstr/>
  </property>
</Properties>
</file>